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21889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356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218890"/>
      <w:bookmarkStart w:id="6" w:name="block-321888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  во 2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218887"/>
      <w:bookmarkStart w:id="9" w:name="block-32188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218891"/>
      <w:bookmarkStart w:id="11" w:name="block-3218888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3218888"/>
      <w:bookmarkStart w:id="14" w:name="block-3218889"/>
      <w:bookmarkStart w:id="15" w:name="block-3218888"/>
      <w:bookmarkStart w:id="16" w:name="block-3218889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7" w:name="block-3218889"/>
      <w:bookmarkStart w:id="18" w:name="block-3218892"/>
      <w:bookmarkStart w:id="19" w:name="block-3218889"/>
      <w:bookmarkStart w:id="20" w:name="block-3218892"/>
      <w:bookmarkEnd w:id="19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9"/>
        <w:gridCol w:w="4240"/>
        <w:gridCol w:w="1274"/>
        <w:gridCol w:w="1841"/>
        <w:gridCol w:w="1910"/>
        <w:gridCol w:w="1415"/>
        <w:gridCol w:w="2221"/>
      </w:tblGrid>
      <w:tr>
        <w:trPr>
          <w:trHeight w:val="14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1" w:name="block-3218892"/>
      <w:bookmarkStart w:id="22" w:name="block-3218893"/>
      <w:bookmarkEnd w:id="21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block-3218893"/>
      <w:bookmarkStart w:id="24" w:name="block-3218893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Комп</dc:creator>
  <dc:description/>
  <cp:keywords/>
  <dc:language>en-US</dc:language>
  <cp:lastModifiedBy>Гульнара</cp:lastModifiedBy>
  <cp:lastPrinted>2024-09-13T14:40:00Z</cp:lastPrinted>
  <dcterms:modified xsi:type="dcterms:W3CDTF">2025-09-19T04:28:00Z</dcterms:modified>
  <cp:revision>17</cp:revision>
  <dc:subject/>
  <dc:title/>
</cp:coreProperties>
</file>